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4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Arial" w:hAnsi="Arial"/>
          <w:b/>
          <w:sz w:val="36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Oświadczamy, że posiadamy lokal, który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ymogi sanita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ony jest przez Sanepid do prowadzenia zbiorowego ży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ległości nie większej niż 2 km od siedziby Ośrodka Pomocy Społecznej w Rawiczu.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10-21T11:12:00Z</cp:lastPrinted>
  <dcterms:modified xsi:type="dcterms:W3CDTF">2011-11-18T08:08:00Z</dcterms:modified>
  <cp:revision>35</cp:revision>
  <dc:subject/>
  <dc:title/>
</cp:coreProperties>
</file>