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ESIĘCZNA KARTA ŚWIADCZENIOBIORCY KORZYSTAJĄCEGO ZE SPECJALISTYCZNYCH USŁUG OPIEKUŃCZ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mię i nazwisko świadczeniobiorcy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osoby świadczącej usługi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iny świadczenia usługi 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  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  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  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4668"/>
        <w:gridCol w:w="2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usługi w danym dni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świadczeniobiorc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a o zmianach, które powstały w trakcie korzystania ze świadczeń oraz przyczyny braku pełnego wykorzystania zakresu usł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0:00Z</dcterms:created>
  <dc:creator>MGOPS RAWICZ</dc:creator>
  <dc:description/>
  <dc:language>en-US</dc:language>
  <cp:lastModifiedBy>MGOPS RAWICZ</cp:lastModifiedBy>
  <dcterms:modified xsi:type="dcterms:W3CDTF">2012-11-06T06:35:00Z</dcterms:modified>
  <cp:revision>4</cp:revision>
  <dc:subject/>
  <dc:title/>
</cp:coreProperties>
</file>