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4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Dożywianie uczniów z terenu Gminy Rawicz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leżymy / nie należymy do grupy kapitałowej.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sz w:val="20"/>
        </w:rPr>
        <w:t xml:space="preserve">( nie potrzebne skreślić)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u w:val="single"/>
        </w:rPr>
        <w:t>Lista podmiotów należących do tej samej grupy kapitałowej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sz w:val="20"/>
        </w:rPr>
        <w:t>( Wykazać  w przypadku oświadczenie o przynależności do grupy kapitałowej)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4-07-15T11:17:00Z</cp:lastPrinted>
  <dcterms:modified xsi:type="dcterms:W3CDTF">2014-07-15T09:17:00Z</dcterms:modified>
  <cp:revision>40</cp:revision>
  <dc:subject/>
  <dc:title/>
</cp:coreProperties>
</file>