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Załącznik nr 3  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 i 2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„</w:t>
      </w:r>
      <w:r>
        <w:rPr>
          <w:rFonts w:cs="Arial" w:ascii="Comic Sans MS" w:hAnsi="Comic Sans MS"/>
          <w:b/>
          <w:sz w:val="24"/>
          <w:szCs w:val="24"/>
        </w:rPr>
        <w:t xml:space="preserve">Dożywianie uczniów z terenu Gminy Rawicz”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 z postępowania o udzielenie zamówienia publicznego na podstawie art. 24 ust. 1 i 2 ustawy z dnia 29 stycznia 2004 roku Prawo zamówień publicznych ( Dz. U. z  2013r.  poz.  907 ze zm. )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 xml:space="preserve">Zgodnie z art. 24 ust. 1 i 2 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Lit"/>
        <w:rPr/>
      </w:pPr>
      <w:r>
        <w:rPr>
          <w:rFonts w:cs="Tahoma" w:ascii="Tahoma" w:hAnsi="Tahoma"/>
          <w:bCs/>
          <w:sz w:val="20"/>
          <w:szCs w:val="20"/>
        </w:rPr>
        <w:t>1a)</w:t>
      </w:r>
      <w:r>
        <w:rPr>
          <w:rFonts w:cs="Tahoma" w:ascii="Tahoma" w:hAnsi="Tahoma"/>
          <w:b/>
          <w:bCs/>
          <w:sz w:val="20"/>
          <w:szCs w:val="20"/>
        </w:rPr>
        <w:t> </w:t>
      </w:r>
      <w:bookmarkStart w:id="0" w:name="PP_29421_4_140"/>
      <w:bookmarkEnd w:id="0"/>
      <w:r>
        <w:rPr>
          <w:rFonts w:cs="Arial" w:ascii="Arial" w:hAnsi="Arial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4) 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6) 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  Z postępowania o udzielenie zamówienia wyklucza się również wykonawców, którzy: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, z wyłączeniem czynności wykonywanych podczas dialogu technicznego, o którym mowa w  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 wykazali spełniania warunków udziału w postępowaniu.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należąc do tej samej grupy kapitałowej, w rozumieniu ustawy z dnia 16 lutego 2007r. o ochronie konkurencji i konsumentów ( Dz. U. nr 50, poz. 331, z późn. zm. 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związku z prowadzonym postępowaniem o zamówienie publiczne, zgodnie z art. 24 ust. 1 i 2 ustawy Prawo zamówień publicznych oświadczam, że nie zaistniała żadna z powyższych okoliczności uzasadniających  wykluczenie nas  /  mnie jako Wykonawcy z postępowania o udzielenie zamówienia publicznego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3:00Z</dcterms:created>
  <dc:creator>Urząd Miejski Gminy Rawicz</dc:creator>
  <dc:description/>
  <cp:keywords/>
  <dc:language>en-US</dc:language>
  <cp:lastModifiedBy>MGOPS</cp:lastModifiedBy>
  <cp:lastPrinted>2014-07-15T11:13:00Z</cp:lastPrinted>
  <dcterms:modified xsi:type="dcterms:W3CDTF">2014-07-15T09:13:00Z</dcterms:modified>
  <cp:revision>34</cp:revision>
  <dc:subject/>
  <dc:title/>
</cp:coreProperties>
</file>