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32"/>
        </w:rPr>
        <w:t>Załącznik Nr 1</w:t>
      </w:r>
    </w:p>
    <w:p>
      <w:pPr>
        <w:pStyle w:val="Heading1"/>
        <w:rPr/>
      </w:pPr>
      <w:r>
        <w:rPr/>
        <w:t>Oferta</w:t>
      </w:r>
    </w:p>
    <w:p>
      <w:pPr>
        <w:pStyle w:val="TextBody"/>
        <w:rPr/>
      </w:pPr>
      <w:r>
        <w:rPr/>
        <w:t>na dożywianie uczniów z terenu Gminy Rawicz.</w:t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4.Konto bank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niejszym oferujemy przygotowanie i dostarczenie posiłków do szkół oraz do Ośrodka Pomocy Społecznej określonych w dokumentach przetargowych za cenę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jednostkowy koszt posiłku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w całości sami / części zamówienia, polegającą na .......................................................................... powierzyć podwykonawcy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świadczamy, że zapoznaliśmy się ze specyfikacją istotnych warunków zamówienia i nie wnosimy do niej zastrzeżeń oraz zdobyliśmy konieczne informacje do przygotowania 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świadczamy, że uważamy się za związanych niniejszą ofertą na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39:00Z</dcterms:created>
  <dc:creator>U M i G</dc:creator>
  <dc:description/>
  <dc:language>en-US</dc:language>
  <cp:lastModifiedBy>MGOPS RAWICZ</cp:lastModifiedBy>
  <cp:lastPrinted>2010-06-28T09:55:00Z</cp:lastPrinted>
  <dcterms:modified xsi:type="dcterms:W3CDTF">2010-07-09T09:32:00Z</dcterms:modified>
  <cp:revision>41</cp:revision>
  <dc:subject/>
  <dc:title>Oferta </dc:title>
</cp:coreProperties>
</file>