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Załącznik nr 5 do SIWZ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Usługi szkoleniowe i kursy zawodowe dla uczestników Projektu systemowego p.n. Twój wybór – Twoja szansa realizowanego w ramach Programu Operacyjnego Kapitał Ludzki”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258" w:footer="2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5"/>
    </w:tblGrid>
    <w:tr>
      <w:trPr/>
      <w:tc>
        <w:tcPr>
          <w:tcW w:w="90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2-07-18T11:01:00Z</cp:lastPrinted>
  <dcterms:modified xsi:type="dcterms:W3CDTF">2012-07-18T11:38:00Z</dcterms:modified>
  <cp:revision>43</cp:revision>
  <dc:subject/>
  <dc:title/>
</cp:coreProperties>
</file>