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ieczątka oferenta</w:t>
        <w:tab/>
        <w:tab/>
        <w:tab/>
        <w:tab/>
        <w:tab/>
        <w:tab/>
        <w:tab/>
        <w:tab/>
        <w:t>dnia, 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ko – Gminny Ośrodek Pomocy Społecznej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Gen. Grota Roweckiego 4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-900 Rawi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adając na skierowane do nas zapytanie ofertowe dotyczące zamówienia publicznego realizowanego na podstawie art. 4 ust.8 ustawy z dnia 29 stycznia 2004 r. Prawo zamówień Publicznych (Dz. U. z 2010 r. nr 113, poz.759 ze zm.), a dotyczącego: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organizowania i przeprowadzenia integracyjnej imprezy plenerowej  w stylu country dla Beneficjentów Ostatecznych projektu „Otwórzmy się na świat”, kadry projektu, gości oraz społeczności lokalnej. 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ind w:left="720" w:hanging="360"/>
        <w:jc w:val="both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Piknik zorganizowany będzie 15 września 2012r. od godz. 15.00 do 19.00 na terenie rekreacyjnym   do 5 km od Rawicza.</w:t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pewniam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 xml:space="preserve">zaplecze techniczne - </w:t>
      </w:r>
      <w:r>
        <w:rPr>
          <w:bCs/>
          <w:sz w:val="20"/>
          <w:szCs w:val="20"/>
        </w:rPr>
        <w:t>estrada, nagłośnienie, oświetlenie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Show Country:</w:t>
      </w:r>
    </w:p>
    <w:p>
      <w:pPr>
        <w:pStyle w:val="Normal"/>
        <w:ind w:left="1481" w:hanging="0"/>
        <w:jc w:val="both"/>
        <w:rPr/>
      </w:pPr>
      <w:r>
        <w:rPr>
          <w:bCs/>
          <w:sz w:val="20"/>
          <w:szCs w:val="20"/>
        </w:rPr>
        <w:t>- pokazy z batem i lassem,</w:t>
      </w:r>
    </w:p>
    <w:p>
      <w:pPr>
        <w:pStyle w:val="Normal"/>
        <w:ind w:left="148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nauka tańca liniowego,</w:t>
      </w:r>
    </w:p>
    <w:p>
      <w:pPr>
        <w:pStyle w:val="Normal"/>
        <w:ind w:left="148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szukanie złota,</w:t>
      </w:r>
    </w:p>
    <w:p>
      <w:pPr>
        <w:pStyle w:val="Normal"/>
        <w:ind w:left="148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pokazy kaskaderskie,</w:t>
      </w:r>
    </w:p>
    <w:p>
      <w:pPr>
        <w:pStyle w:val="Normal"/>
        <w:ind w:left="112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- byk mechaniczny i krow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ring dla 50 osób (karkówka z grilla, surówka, bułka; kawa i śmietanka, po 2 kawałki ciasta i  1 litr napoju na osobę – 15 l wody niegazowanej i 35 l soków owocowych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up elementów stroju country dla 50 osób:</w:t>
      </w:r>
    </w:p>
    <w:p>
      <w:pPr>
        <w:pStyle w:val="Normal"/>
        <w:ind w:left="1481" w:hanging="0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>chusta z logo projektu,</w:t>
      </w:r>
    </w:p>
    <w:p>
      <w:pPr>
        <w:pStyle w:val="Normal"/>
        <w:ind w:left="1481" w:hanging="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bCs/>
          <w:sz w:val="20"/>
          <w:szCs w:val="20"/>
        </w:rPr>
        <w:t>kapelusz z logo projektu,</w:t>
      </w:r>
    </w:p>
    <w:p>
      <w:pPr>
        <w:pStyle w:val="Normal"/>
        <w:ind w:left="148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 logo zostanie wykonane na samoprzylepnym papierze według wzoru</w:t>
      </w:r>
      <w:r>
        <w:rPr>
          <w:b/>
          <w:sz w:val="20"/>
          <w:szCs w:val="20"/>
        </w:rPr>
        <w:t xml:space="preserve">  </w:t>
      </w:r>
      <w:r>
        <w:rPr>
          <w:bCs/>
          <w:sz w:val="20"/>
          <w:szCs w:val="20"/>
        </w:rPr>
        <w:t>przesłanego pocztą elektroniczną przez zamawiającego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oncert gwiazdy country: Gang Marcela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kładamy ofertę następującej treści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Koszt Pikniku Country brutto .......................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osoby upoważnionej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1412" w:footer="89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.:(065)545-40-37   fax:(065)545-35-06   ops@rawicz.pl   www.ops.rawicz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423035" cy="525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03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1"/>
        </w:tabs>
        <w:ind w:left="14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20:00Z</dcterms:created>
  <dc:creator>MGOPS RAWICZ</dc:creator>
  <dc:description/>
  <dc:language>en-US</dc:language>
  <cp:lastModifiedBy>OPS</cp:lastModifiedBy>
  <cp:lastPrinted>2012-07-16T13:38:00Z</cp:lastPrinted>
  <dcterms:modified xsi:type="dcterms:W3CDTF">2012-07-16T12:55:00Z</dcterms:modified>
  <cp:revision>14</cp:revision>
  <dc:subject/>
  <dc:title>MGOPS–FE2/908/1/12</dc:title>
</cp:coreProperties>
</file>