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GOPS–FE2/507/1/1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wicz, dnia 2012-02-08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 Nr MGOPS-FE2/507/1/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 związku z art.4 ust.8 ustawy z dnia 29 stycznia 2004 r. Prawo zamówień publicznych (Dz. U. z 2010r. Nr 113, poz. 759 ze zm.) zwracamy się z zapytaniem ofertowym o cenę usług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amawiający</w:t>
      </w:r>
      <w:r>
        <w:rPr>
          <w:b/>
          <w:sz w:val="20"/>
          <w:szCs w:val="20"/>
        </w:rPr>
        <w:t xml:space="preserve">  MIEJSKO-GMINNY OŚRODEK POMOCY SPOŁECZNEJ W RAWICZU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GEN. GROTA ROWECKIEGO 4A</w:t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900 RAWICZ</w:t>
        <w:tab/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zamówienia 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prowadzenie kursu samoobrony – ćwiczenia podstawowych technik - dla 24 dorosłych osób niepełnosprawnych (14 kobiet, 12 mężczyzn -w tym 2 osoby na wózku) – uczestników projektu pn. „Otwórzmy się na świat” </w:t>
      </w:r>
      <w:r>
        <w:rPr>
          <w:bCs/>
          <w:sz w:val="20"/>
          <w:szCs w:val="20"/>
        </w:rPr>
        <w:t xml:space="preserve">– współfinansowanego przez Unię Europejską w ramach Europejskiego Funduszu Społecznego. </w:t>
      </w:r>
      <w:r>
        <w:rPr>
          <w:b/>
          <w:sz w:val="20"/>
          <w:szCs w:val="20"/>
        </w:rPr>
        <w:t xml:space="preserve">Kurs realizowany w okresie 6 miesięcy – 24 godz. 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realizacji zamówienia </w:t>
      </w:r>
      <w:r>
        <w:rPr>
          <w:b/>
          <w:sz w:val="20"/>
          <w:szCs w:val="20"/>
        </w:rPr>
        <w:t>w okresie od 04.04.2012r. do 12.09.2012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datkowe warunki: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jęcia prowadzone będą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2 spotkań po 2 godz. z 15 min. przerwą, 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erminy kursu:  04 i 18 – kwiet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2 i 16 – maj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13 i 20 – czerwc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4 i 18 – lipc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1 i 22 – sierp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5 i 12 - wrześ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iejsce kursu – Dom Kultury w Rawiczu ul. Targowa 1,</w:t>
      </w:r>
    </w:p>
    <w:p>
      <w:pPr>
        <w:pStyle w:val="Normal"/>
        <w:ind w:left="1068" w:hanging="0"/>
        <w:jc w:val="both"/>
        <w:rPr/>
      </w:pPr>
      <w:r>
        <w:rPr>
          <w:b/>
          <w:sz w:val="20"/>
          <w:szCs w:val="20"/>
        </w:rPr>
        <w:t>- Oferent zapewnia materace,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łatność jednorazowa przelewem po zakończeniu kursu,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Oferent przedstawia szczegółowy plan zajęć na 12 spotkań.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ę wraz z załączonym planem zajęć proszę złożyć do dnia 29.02.2012r. do godz. 15:00 w siedzibie Miejsko-Gminnego Ośrodka Pomocy Społecznej w Rawiczu pok. 209; faxem nr. 65 545 35 06 lub e-mail na adres ops@rawicz.p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ata i podpis dyrektor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ątka oferenta, </w:t>
        <w:tab/>
        <w:tab/>
        <w:tab/>
        <w:tab/>
        <w:tab/>
        <w:tab/>
        <w:tab/>
        <w:tab/>
        <w:t>dnia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ejsko – Gminny Ośrodek Pomocy Społeczn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Gen. Grota Roweckiego 4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-900 Rawi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powiadając na skierowane do nas zapytanie ofertowe dotyczące zamówienia publicznego realizowanego na podstawie art. 4 ust.8 ustawy z dnia 29 stycznia 2004 r. Prawo zamówień Publicznych (Dz. U. z 2010 r. nr 113, poz.759 ze zm.), a dotycząceg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prowadzenia kursu samoobrony - ćwiczenia podstawowych technik - dla 24 dorosłych osób niepełnosprawnych (14 kobiet, 12 mężczyzn -w tym 2 osoby na wózku) – Beneficjentów Ostatecznych  projektu pn. „Otwórzmy się na świat” </w:t>
      </w:r>
      <w:r>
        <w:rPr>
          <w:bCs/>
          <w:sz w:val="20"/>
          <w:szCs w:val="20"/>
        </w:rPr>
        <w:t xml:space="preserve">– współfinansowanego przez Unię Europejską w ramach Europejskiego Funduszu Społecznego. </w:t>
      </w:r>
      <w:r>
        <w:rPr>
          <w:b/>
          <w:sz w:val="20"/>
          <w:szCs w:val="20"/>
        </w:rPr>
        <w:t>Kurs realizowany w okresie 6 miesięcy – 24 godz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Zajęcia prowadzone będą: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2 spotkań po 2 godz. z 15 min. przerwą, 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terminy kursu:  04 i 18 – kwiet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2 i 16 – maj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13 i 20 – czerwc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4 i 18 – lipc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1 i 22 – sierp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05 i 12 - września</w:t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miejsce kursu – Dom Kultury w Rawiczu ul. Targowa 1,</w:t>
      </w:r>
    </w:p>
    <w:p>
      <w:pPr>
        <w:pStyle w:val="Normal"/>
        <w:ind w:left="1068" w:hanging="0"/>
        <w:jc w:val="both"/>
        <w:rPr/>
      </w:pPr>
      <w:r>
        <w:rPr>
          <w:b/>
          <w:sz w:val="20"/>
          <w:szCs w:val="20"/>
        </w:rPr>
        <w:t>- Zapewniamy materace,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- Załączamy  szczegółowy plan zajęć na 12 spotka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my ofertę następującej tre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Koszt kursu samoobrony brutto 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89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20:00Z</dcterms:created>
  <dc:creator>MGOPS RAWICZ</dc:creator>
  <dc:description/>
  <dc:language>en-US</dc:language>
  <cp:lastModifiedBy>OPS</cp:lastModifiedBy>
  <cp:lastPrinted>2012-02-07T09:44:00Z</cp:lastPrinted>
  <dcterms:modified xsi:type="dcterms:W3CDTF">2012-02-09T06:22:00Z</dcterms:modified>
  <cp:revision>3</cp:revision>
  <dc:subject/>
  <dc:title>MGOPS–FE2/908/1/12</dc:title>
</cp:coreProperties>
</file>