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Head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ne osoby składającej oświadczenie:</w:t>
            </w:r>
          </w:p>
          <w:p>
            <w:pPr>
              <w:pStyle w:val="Head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Fonts w:cs="Calibri" w:ascii="Calibri" w:hAnsi="Calibri"/>
                <w:szCs w:val="24"/>
                <w:vertAlign w:val="superscript"/>
              </w:rPr>
              <w:t>(Imię i nazwisko)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Head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2"/>
                <w:szCs w:val="24"/>
                <w:vertAlign w:val="superscript"/>
              </w:rPr>
              <w:b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Header"/>
              <w:rPr>
                <w:rFonts w:ascii="Calibri" w:hAnsi="Calibri" w:cs="Calibri"/>
                <w:szCs w:val="24"/>
                <w:vertAlign w:val="superscript"/>
              </w:rPr>
            </w:pPr>
            <w:r>
              <w:rPr>
                <w:rFonts w:cs="Calibri" w:ascii="Calibri" w:hAnsi="Calibri"/>
                <w:szCs w:val="24"/>
              </w:rPr>
              <w:b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 niżej podpisany/a, świadom/a odpowiedzialności karnej 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 w:before="0" w:after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em i nie byłam pozbawiona władzy rodzicielskiej, oraz władza rodzicielska nie jest mi zawieszona ani ograniczona;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 xml:space="preserve">- wypełniam obowiązek alimentacyjny – w przypadku gdy taki obowiązek w stosunku do         mnie wynika z tytułu egzekucyjnego (chodzi o orzeczenie sądowe, które może być  wyegzekwowane np. przez komornika), 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- nie posiadam obowiązku alimentacyjnego *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niepotrzebne skreślić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spacing w:lineRule="auto" w:line="276" w:before="0" w:after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nie byłam skazana prawomocnym wyrokiem sądu za umyślne przestępstwo lub umyślnie przestępstwo skarbowe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 wydano wobec mnie prawomocnego wyroku warunkowo umarzającego postępowanie karne w sprawie popełnienia przestępstwa umyślnego ściganego z oskarżenia publicznego lub umyślnego przestępstwa skarbowego.</w:t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 w:before="0" w:after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nie figuruje w bazie danych Rejestru Sprawców Przestępstw na Tle Seksualnym z dostępem ograniczonym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</w:t>
        <w:tab/>
        <w:t xml:space="preserve">                                        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</w:t>
      </w:r>
      <w:r>
        <w:rPr>
          <w:rFonts w:cs="Calibri" w:ascii="Calibri" w:hAnsi="Calibri"/>
          <w:szCs w:val="24"/>
        </w:rPr>
        <w:t>miejscowość, data                                                                  czytelny podpis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>
        <w:trHeight w:val="77" w:hRule="atLeast"/>
      </w:trPr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Centrum Usług Społecznych w Rawiczu, ul. gen. Grota Roweckiego 4A, 63-900 Rawicz</w:t>
          </w:r>
        </w:p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tel.: 65 5454037   fax: 65 5453506   sekretariat@cusrawicz.pl   www.cusrawicz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lineRule="atLeast" w:line="360"/>
      <w:jc w:val="both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09:43:00Z</dcterms:created>
  <dc:creator>WBK Rawicz</dc:creator>
  <dc:description/>
  <cp:keywords/>
  <dc:language>en-US</dc:language>
  <cp:lastModifiedBy>mstasiak</cp:lastModifiedBy>
  <cp:lastPrinted>2024-06-20T07:34:00Z</cp:lastPrinted>
  <dcterms:modified xsi:type="dcterms:W3CDTF">2024-06-20T05:34:00Z</dcterms:modified>
  <cp:revision>554</cp:revision>
  <dc:subject/>
  <dc:title>                                                                                       Rawicz,dnia 17.12.1998r.</dc:title>
</cp:coreProperties>
</file>