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wicz, 29.11.2021r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Harmonogram planowanych działań realizowanych w powstałym </w:t>
      </w:r>
      <w:r>
        <w:rPr>
          <w:rFonts w:cs="Times New Roman" w:ascii="Times New Roman" w:hAnsi="Times New Roman"/>
          <w:b/>
        </w:rPr>
        <w:t xml:space="preserve">Klubie Seniora w Szymanowie </w:t>
      </w:r>
      <w:r>
        <w:rPr>
          <w:rFonts w:cs="Times New Roman" w:ascii="Times New Roman" w:hAnsi="Times New Roman"/>
        </w:rPr>
        <w:t xml:space="preserve">w ramach projektu </w:t>
      </w:r>
      <w:r>
        <w:rPr>
          <w:rFonts w:cs="Times New Roman" w:ascii="Times New Roman" w:hAnsi="Times New Roman"/>
          <w:b/>
        </w:rPr>
        <w:t>„Pokonaj bariery”</w:t>
      </w:r>
      <w:r>
        <w:rPr>
          <w:rFonts w:cs="Times New Roman" w:ascii="Times New Roman" w:hAnsi="Times New Roman"/>
        </w:rPr>
        <w:t xml:space="preserve"> realizowanego w ramach Wielkopolskiego Regionalnego Programu Operacyjnego na lata 2014-2020 współfinansowanego z Europejskiego Funduszu Społeczneg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430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693"/>
        <w:gridCol w:w="5948"/>
        <w:gridCol w:w="22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i czas realizacji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sparci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Nr 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ub Senior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wiejska we wsi Szymanowo, godz. 15.00-19.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nitorowanie pracy Klubu Seniora w Szymanowie. Omówienie z Uczestnikami Klubu  bieżących spraw oraz  harmonogramu działań na miesiąc grudzień. Gry i zabawy karciane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2021</w:t>
            </w:r>
          </w:p>
        </w:tc>
      </w:tr>
      <w:tr>
        <w:trPr>
          <w:trHeight w:val="4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spektaklu  teatralnym „Bóg mordu” w domu kultury w Rawiczu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.2021</w:t>
            </w:r>
          </w:p>
        </w:tc>
      </w:tr>
      <w:tr>
        <w:trPr>
          <w:trHeight w:val="6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gospodarowanie czasu wolnego. Zorganizowanie spotkania mikołajkowego , inauguracja wspólnego śpiewania kolęd i pastorałek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2021</w:t>
            </w:r>
          </w:p>
        </w:tc>
      </w:tr>
      <w:tr>
        <w:trPr>
          <w:trHeight w:val="4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gospodarowanie czasu wolnego. Zajęcia rękodzielnicze. Ozdoby świąteczne.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.202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Zagospodarowanie czasu wolnego. Wspólne śpiewanie kolęd. Gry i zabawy stolikowe.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21</w:t>
            </w:r>
          </w:p>
        </w:tc>
      </w:tr>
      <w:tr>
        <w:trPr>
          <w:trHeight w:val="4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gospodarowanie czasu wolnego. Wspólne śpiewanie kolęd i pastorałek .  muzykowanie przy akopaniamecie akordeonu.  Zajęcia z rękodzieła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</w:t>
            </w:r>
          </w:p>
        </w:tc>
      </w:tr>
      <w:tr>
        <w:trPr>
          <w:trHeight w:val="4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gospodarowanie wolnego.  Zorganizowanie spotkania świątecznego. Wspólna uroczysta kolacja i śpiewanie kolęd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1</w:t>
            </w:r>
          </w:p>
        </w:tc>
      </w:tr>
      <w:tr>
        <w:trPr>
          <w:trHeight w:val="241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Rozmowa z uczestnikami Klubu seniora na temat minionego roku i działalności klubu. Podsumowanie minionych wydarzeń ważnych dla Klubu.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Zorganizowanie spotkania sylwestrowo – noworocznego. Przekazanie sobie życzeń, wspólne śpiewanie kolęd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ar-SA" w:bidi="ar-SA"/>
        </w:rPr>
        <w:t>Koordynator Projektu Dyrektor Centrum Usług Społecznych w Rawiczu Władysława Czajkowska</w:t>
      </w:r>
    </w:p>
    <w:p>
      <w:pPr>
        <w:pStyle w:val="Default"/>
        <w:tabs>
          <w:tab w:val="clear" w:pos="709"/>
          <w:tab w:val="center" w:pos="6306" w:leader="none"/>
        </w:tabs>
        <w:spacing w:lineRule="auto" w:line="360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Centrum Usług Społecznych w Rawiczu , ul. gen. Grota Roweckiego 4A, 63-900 Rawicz</w:t>
          </w:r>
        </w:p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tel.:(65)545-40-37   fax:(65)545-35-06   sekretariat@cusrawicz.pl   www.cusrawicz.pl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b/>
        <w:b/>
        <w:szCs w:val="20"/>
        <w:lang w:val="zxx"/>
      </w:rPr>
    </w:pPr>
    <w:r>
      <w:rPr>
        <w:b/>
        <w:szCs w:val="20"/>
        <w:lang w:val="zxx"/>
      </w:rPr>
      <w:drawing>
        <wp:inline distT="0" distB="0" distL="0" distR="0">
          <wp:extent cx="571119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2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eastAsia="Times New Roman" w:cs="Times New Roman"/>
      <w:b/>
      <w:bCs/>
      <w:color w:val="000000"/>
      <w:kern w:val="2"/>
      <w:lang w:val="zxx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2"/>
      <w:sz w:val="18"/>
      <w:szCs w:val="18"/>
      <w:lang w:val="zxx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5:00Z</dcterms:created>
  <dc:creator>MGOPS RAWICZ</dc:creator>
  <dc:description/>
  <cp:keywords/>
  <dc:language>en-US</dc:language>
  <cp:lastModifiedBy>AS</cp:lastModifiedBy>
  <cp:lastPrinted>2021-09-20T08:29:00Z</cp:lastPrinted>
  <dcterms:modified xsi:type="dcterms:W3CDTF">2021-11-29T08:04:00Z</dcterms:modified>
  <cp:revision>4</cp:revision>
  <dc:subject/>
  <dc:title>Umowa</dc:title>
</cp:coreProperties>
</file>