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 zapytania ofertowego Nr MGOPS.I.321.ZO.33.</w:t>
      </w:r>
      <w:r>
        <w:rPr/>
        <w:t>2020</w:t>
      </w:r>
    </w:p>
    <w:tbl>
      <w:tblPr>
        <w:tblW w:w="149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3350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zeznaczenie sprzę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Pufa relaksacyjna (gruszk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Cechy przedmiotu: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ufa do siedzenia, zabawy oraz odpoczynku. Pokryte trwałą tkaniną PCV bez ftalanów. Wypełniona granulatem styropianowym.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Dane techniczne: 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 xml:space="preserve">podstawa: 60cm +/- 10 cm, wysokość: 70cm +/- 10 cm, wypełnienie 200L +/ 50L. </w:t>
            </w:r>
            <w:r>
              <w:rPr>
                <w:rFonts w:eastAsia="Liberation Serif;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 w:bidi="hi-IN"/>
              </w:rPr>
              <w:t xml:space="preserve">kolor: </w:t>
            </w: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 w:bidi="hi-IN"/>
              </w:rPr>
              <w:t>szary, limonka, niebiesk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Krzesło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zkol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Cechy przedmiotu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Krzesło profilowane z tworzywa sztucznego ze stelażem zakończonym antypoślizgowymi zatyczkami, Certyfikat zgodności z normą PN-EN 1729 -1:2007. Meble. Krzesła i stoły dla instytucji edukacyjnych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wymiary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wzrost dziecka:133-159cm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kolor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: szary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Krzesło szkol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Cechy przedmiotu:</w:t>
            </w:r>
            <w:r>
              <w:rPr>
                <w:rFonts w:eastAsia="Liberation Serif;Times New Roman" w:cs="Times New Roman" w:ascii="Times New Roman" w:hAnsi="Times New Roman"/>
                <w:color w:val="7A7A7A"/>
                <w:kern w:val="2"/>
                <w:sz w:val="24"/>
                <w:szCs w:val="24"/>
                <w:lang w:eastAsia="pl-PL"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Krzesło profilowane z tworzywa sztucznego ze stelażem zakończonym antypoślizgowymi zatyczkami, Certyfikat zgodności z normą PN-EN 1729 -1:2007. Meble. Krzesła i stoły dla instytucji edukacyj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wymiary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: wzrost dziecka:146 -177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kolor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: szary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tó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kern w:val="2"/>
                <w:sz w:val="24"/>
                <w:szCs w:val="24"/>
                <w:lang w:eastAsia="pl-PL" w:bidi="hi-IN"/>
              </w:rPr>
              <w:t>Stół na stelażu metalowym, blaty z płyty laminowanej o gr. min. 25 mm, wykończonej obrzeżem ABS o gr. 2 mm lub ze sklejki o gr. 24 mm pokrytej trwałym laminatem. Certyfikat zgodności z normą PN-EN 1729 -1:2007. Meble. Krzesła i stoły dla instytucji edukacyj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 xml:space="preserve">wymiary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70x70 +/- 10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>dostosowany do wzrostu dziecka:133-159cm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  <w:t xml:space="preserve">kolor blatu: </w:t>
            </w:r>
            <w:r>
              <w:rPr>
                <w:rFonts w:eastAsia="Liberation Serif;Times New Roman" w:cs="Times New Roman" w:ascii="Times New Roman" w:hAnsi="Times New Roman"/>
                <w:bCs/>
                <w:kern w:val="2"/>
                <w:sz w:val="24"/>
                <w:szCs w:val="24"/>
                <w:lang w:eastAsia="pl-PL" w:bidi="hi-IN"/>
              </w:rPr>
              <w:t>szary, limonka, niebiesk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5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tó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Stół na stelażu metalowym, blaty z płyty laminowanej o gr. min. 25 mm, wykończonej obrzeżem ABS o gr. 2 mm lub ze sklejki o gr. 24 mm pokrytej trwałym laminatem. Certyfikat zgodności z normą PN-EN 1729 -1:2007. Meble. Krzesła i stoły dla instytucji edukacyjnych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wymiary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70x70 +/- 10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dostosowany do wzrostu dziecka:146-177cm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 w:bidi="hi-IN"/>
              </w:rPr>
              <w:t xml:space="preserve">kolor: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 w:bidi="hi-IN"/>
              </w:rPr>
              <w:t>szary, limonka, niebiesk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Zestaw mebli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echy przedmiotu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Meble wykonane z płyty laminowanej, o gr. min. 18 mm, fronty o gr. min. 18 mm pokryte trwałą okleiną termoplastyczną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ymiary zestawu: 280x 42x 125cm +/- 15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Zestaw powinien zawierać: regał z przegrodą i półką 1 szt,</w:t>
            </w:r>
            <w:r>
              <w:rPr/>
              <w:t xml:space="preserve"> 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(79,2 x 41,5 x 86,8 cm) +/- 5cm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regał z przegrodą i 2 półkami 1szt, (79,2 x 41,5 x 124,2 cm) +/- 5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regał z 2 przegrodami i 1 półką, 1 szt, (116,6 x 41,5 x 86,8 cm) +/- 5cm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każdy regał zamykamy na drzwiczki mocowane do korpusu/przegrody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zuflady wąskie 2 szt lewa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zuflady wąskie 2 szt prawa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Łączna ilość drzwiczek: 13 +/- 2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kolor: </w:t>
            </w:r>
            <w:r>
              <w:rPr>
                <w:rFonts w:eastAsia="Liberation Serif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min. 3 kolory, w tym: biały, szary, niebieski, limonka /do uzgodnienia z Zamawiającym/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2:00Z</dcterms:created>
  <dc:creator>Kowalski Ryszard</dc:creator>
  <dc:description/>
  <cp:keywords/>
  <dc:language>en-US</dc:language>
  <cp:lastModifiedBy>Kowalski Ryszard</cp:lastModifiedBy>
  <dcterms:modified xsi:type="dcterms:W3CDTF">2020-11-26T10:20:00Z</dcterms:modified>
  <cp:revision>48</cp:revision>
  <dc:subject/>
  <dc:title/>
</cp:coreProperties>
</file>