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28.02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1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gry stolikowe, wspólna k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02.03.2020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, wspólna kawa, poczęstun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2020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kawa o okazji Dnia Kobi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3.2020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Spotkanie i wspólne wyjście do k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3.2020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wizyta w gabinecie kosmetyczny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16.03.2020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kawa , podwieczore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0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 i zajęcia z fizjoterapeut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3.2020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spólny spacer w ramach zajęć ruchowych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0r.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yjście na wystawę Świątecznych dekoracji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0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           </w:t>
      </w:r>
      <w:r>
        <w:rPr/>
        <w:t xml:space="preserve"> </w:t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  <w:tab/>
        <w:tab/>
        <w:tab/>
        <w:tab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20-02-24T14:53:00Z</cp:lastPrinted>
  <dcterms:modified xsi:type="dcterms:W3CDTF">2020-02-28T08:03:00Z</dcterms:modified>
  <cp:revision>3</cp:revision>
  <dc:subject/>
  <dc:title>Umowa</dc:title>
</cp:coreProperties>
</file>