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31.01.2020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Szymanowie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tbl>
      <w:tblPr>
        <w:tblW w:w="141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48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Szymanowo, godz. 15.00-19.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Zajęcia ruchowe z Fizjoterapeutą. Gry i zabawy stolikowe, wspólne śpiewanie. Kawa i poczęstun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2020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Zajęcia usprawniające małą motorykę, gry i zabawy stolikowe.  Kawa i poczęstunek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2020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Zajęcia ruchowe z fizjoterapeutą.  Kawa i poczęstun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y i zabawy stolikowe, zajęcia plastyczne.  Wspólne śpiewanie. Kawa i poczęstunek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0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gospodarowanie czasu wolnego. Gry pamięciowe i zajęcia plastyczne. Zajęcia ruchowe, gimnastyka.  Kawa i poczęstun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0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Spotkanie ze specjalistą – podolog Panią Katarzyną Cich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Wspólne śpiewanie. Zajęcia plastyczne oraz gry karciane. Wspólny poczęstun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0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 Uzupełnienie  kroniki klubowej. Turniej gier planszowych. Wspólna kaw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>
          <w:i/>
        </w:rPr>
        <w:tab/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20-02-03T09:25:00Z</cp:lastPrinted>
  <dcterms:modified xsi:type="dcterms:W3CDTF">2020-02-10T13:47:00Z</dcterms:modified>
  <cp:revision>3</cp:revision>
  <dc:subject/>
  <dc:title>Umowa</dc:title>
</cp:coreProperties>
</file>