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Rawicz, 31.01.2020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Kątach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0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87"/>
        <w:gridCol w:w="21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Kąty, godz. 16.00-2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spotkanie z psychologi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0r.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lastyczne, wspólna kawa, poczęstun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2.2020r. 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kawa, poczęstunek, kalambury i  gry stolikow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2.2020r. 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Spotkanie Walentynkowe, kawa, wspólne śpiewan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2.2020r. 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wizyta w gabinecie kosmetyczn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0r.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plastyczne, kawa , podwieczor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0r.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plastyczne i zajęcia z fizjoterapeut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2.2020r. 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Wspólny spacer w poszukiwaniu wiosny, wyjazd do stadniny koni w Dębn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>
          <w:i/>
        </w:rPr>
        <w:tab/>
        <w:tab/>
        <w:tab/>
        <w:t xml:space="preserve">            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20-01-28T14:28:00Z</cp:lastPrinted>
  <dcterms:modified xsi:type="dcterms:W3CDTF">2020-02-10T13:48:00Z</dcterms:modified>
  <cp:revision>5</cp:revision>
  <dc:subject/>
  <dc:title>Umowa</dc:title>
</cp:coreProperties>
</file>