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3.12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87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spotkanie z psychologie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1.2020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plastyczne, wspólna kawa, poczęstune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20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kawa, poczęstunek, kalambury i  gry stolik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1.2020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 wspólna kawa ,poczęstune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01.2020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wizyta w gabinecie podologicznym w Rawicz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0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kawa , podwieczore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0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spotkanie karnawałowe przy kawce i ciasteczku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1.2020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12-27T07:57:00Z</cp:lastPrinted>
  <dcterms:modified xsi:type="dcterms:W3CDTF">2019-12-27T09:49:00Z</dcterms:modified>
  <cp:revision>5</cp:revision>
  <dc:subject/>
  <dc:title>Umowa</dc:title>
</cp:coreProperties>
</file>