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19.12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241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Snoeze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Terapia Snoezelen świadczone będzie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od poniedziałku do piątku w siedzibie Miejsko-Gminnego Ośrodka Pomocy Społecznej w Rawiczu, pokój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Snoezel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01.2020r.  15.00 – 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1.2020r.  15.00 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01.2020r.  15.00 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1.2020r. 15.00 – 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01.2020r.  15.00 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1.2020r.  15.00 – 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1.2020r. 15.00 – 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sz w:val="20"/>
          <w:szCs w:val="20"/>
        </w:rPr>
        <w:tab/>
        <w:tab/>
        <w:tab/>
        <w:tab/>
      </w:r>
      <w:r>
        <w:rPr>
          <w:i/>
        </w:rPr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10-28T13:23:00Z</cp:lastPrinted>
  <dcterms:modified xsi:type="dcterms:W3CDTF">2019-12-19T11:04:00Z</dcterms:modified>
  <cp:revision>77</cp:revision>
  <dc:subject/>
  <dc:title>Umowa</dc:title>
</cp:coreProperties>
</file>