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19.12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8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erapia Biofeed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Terapia Biofeedback świadczone będzie od poniedziałku do piątku w siedzibie Miejsko-Gminnego Ośrodka Pomocy Społecznej w Rawiczu, pokój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erapia Biofeedbac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0r. 9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20r. 9.3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0r. 8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20r. 9.30 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0r. 8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0r. 9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2020r. 8.30 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5664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12-19T11:41:00Z</cp:lastPrinted>
  <dcterms:modified xsi:type="dcterms:W3CDTF">2019-12-19T11:04:00Z</dcterms:modified>
  <cp:revision>4</cp:revision>
  <dc:subject/>
  <dc:title>Umowa</dc:title>
</cp:coreProperties>
</file>