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19.12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3119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oradnictwo psychologicz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Indywidualne poradnictwo psychologiczne świadczone będzie w siedzibie Miejsko-Gminnego Ośrodka Pomocy Społecznej w Rawiczu, pokój 107 w godzinach od 10.30 do 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ywidualne poradnictwo psychologiczn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7.01.2020r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1.02.2020r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  <w:t xml:space="preserve">Koordynator </w:t>
      </w:r>
      <w:r>
        <w:rPr/>
        <w:t>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12-19T09:43:00Z</cp:lastPrinted>
  <dcterms:modified xsi:type="dcterms:W3CDTF">2019-12-19T08:43:00Z</dcterms:modified>
  <cp:revision>69</cp:revision>
  <dc:subject/>
  <dc:title>Umowa</dc:title>
</cp:coreProperties>
</file>