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7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Specjalistyczne 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y*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na terenie Rawicza punkt koordynacyjny w zakresie świadczonych specjalistycznych  usług opiekuńczych mieszczący się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rzed przystąpieniem do wykonywania umowy utworzymy na terenie Rawicza punkt koordynacyjny w zakresie specjalistycznych usług opiekuńczych.</w:t>
      </w:r>
    </w:p>
    <w:p>
      <w:pPr>
        <w:pStyle w:val="Normal"/>
        <w:spacing w:lineRule="auto" w:line="360"/>
        <w:ind w:lef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</w:rPr>
        <w:t>oświadczenia, iż  dysponuje osobami zdolnymi do wykonywania zamówienia o kwalifikacjach określonych w § 3 rozporządzenia Ministra Polityki Społecznej z dnia 22 września 2005r. w sprawie specjalistycznych usług opiekuńczych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* niepotrzebne skreślić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4"/>
        </w:tabs>
        <w:ind w:left="28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3T10:08:00Z</cp:lastPrinted>
  <dcterms:modified xsi:type="dcterms:W3CDTF">2018-11-21T11:23:00Z</dcterms:modified>
  <cp:revision>48</cp:revision>
  <dc:subject/>
  <dc:title/>
</cp:coreProperties>
</file>