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zapytania ofertowego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GOPS.I.321.ZO.12.20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byw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Rawicz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Marszałka Józefa Piłsudskiego 21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3-900 Rawicz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699-187-10-57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dbior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ko-Gminny Ośrodek Pomocy Społecznej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Gen. Grota Roweckiego 4a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63-900 Rawic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EMONT ŁAZIENKI DAMSKIEJ NA PARTERZE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ŚRODOWISKOWEGO DOMU SAMOPOMOCY W RAWICZU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: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/adres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………………………………………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RS 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r telefonu ……………… Nr faksu …………………………. Adres e-mail 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ŁKOWITA WARTOŚĆ WYKONANIA USŁUGI  (materiały z robocizną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- zgodnie z zapytaniem ofertowym na świadczenie dla usług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GOPS w Rawicz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 BRUTTO  USŁUGI</w:t>
      </w:r>
      <w:r>
        <w:rPr>
          <w:rFonts w:cs="Calibri" w:ascii="Calibri" w:hAnsi="Calibri"/>
          <w:sz w:val="20"/>
          <w:szCs w:val="20"/>
        </w:rPr>
        <w:t xml:space="preserve">  ……………………….……………….……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.……………….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numPr>
          <w:ilvl w:val="3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Oświadczam, że wszystkie dokumenty złożone przeze mnie w tym zapytaniu ofertowym są zgodne                             z aktualnym stanem faktycznym i prawnym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, że zapoznałem się ze specyfikacją zamówienia i nie wnoszę do niej zastrzeżeń oraz zdobyłem konieczne informacje do przygotowania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przez okres 30 dn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ofercie na potrzeby realizacji przedmiotu zamówienia,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</w:t>
        <w:tab/>
        <w:t xml:space="preserve">            </w:t>
      </w:r>
      <w:r>
        <w:rPr>
          <w:rFonts w:cs="Calibri" w:ascii="Calibri" w:hAnsi="Calibri"/>
          <w:sz w:val="16"/>
          <w:szCs w:val="16"/>
        </w:rPr>
        <w:t>Data i podpis osoby upoważnionej</w:t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top10">
    <w:name w:val="marginto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Admin</dc:creator>
  <dc:description/>
  <cp:keywords/>
  <dc:language>en-US</dc:language>
  <cp:lastModifiedBy>Admin</cp:lastModifiedBy>
  <cp:lastPrinted>2019-10-22T09:51:00Z</cp:lastPrinted>
  <dcterms:modified xsi:type="dcterms:W3CDTF">2019-10-22T07:51:00Z</dcterms:modified>
  <cp:revision>28</cp:revision>
  <dc:subject/>
  <dc:title/>
</cp:coreProperties>
</file>