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.I.321.ZO.11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byw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awic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szałka Józefa Piłsudskiego 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-900 Rawicz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699-187-10-57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o-Gminny Ośrodek Pomocy Społecznej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en. Grota Roweckiego 4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63-900 Rawi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DJAZD DLA WÓZKÓW INWALIDZKICH PRZY WYJŚCIU Z TYŁU BUDYNKU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ŚRODOWISKOWEGO DOMU SAMOPOMOCY W RAWICZU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edziba/adres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 Nr faksu …………………………. Adres e-mail 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WARTOŚĆ WYKONANIA USŁUGI  (materiały z robocizną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- zgodnie z zapytaniem ofertowym na świadczenie dla usług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 w Rawicz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 BRUTTO  USŁUGI</w:t>
      </w:r>
      <w:r>
        <w:rPr>
          <w:rFonts w:cs="Calibri" w:ascii="Calibri" w:hAnsi="Calibri"/>
          <w:sz w:val="20"/>
          <w:szCs w:val="20"/>
        </w:rPr>
        <w:t xml:space="preserve">  ……………………….……………….……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.………………..</w:t>
      </w:r>
    </w:p>
    <w:p>
      <w:pPr>
        <w:pStyle w:val="Normal"/>
        <w:ind w:left="70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numPr>
          <w:ilvl w:val="3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, że wszystkie dokumenty złożone przeze mnie w tym zapytaniu ofertowym są zgodne                             z aktualnym stanem faktycznym i prawnym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 xml:space="preserve">            </w:t>
      </w:r>
      <w:r>
        <w:rPr>
          <w:rFonts w:cs="Calibri" w:ascii="Calibri" w:hAnsi="Calibri"/>
          <w:sz w:val="16"/>
          <w:szCs w:val="16"/>
        </w:rPr>
        <w:t>Data i podpis osoby upoważnionej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9-10-22T08:21:00Z</cp:lastPrinted>
  <dcterms:modified xsi:type="dcterms:W3CDTF">2019-10-22T06:23:00Z</dcterms:modified>
  <cp:revision>28</cp:revision>
  <dc:subject/>
  <dc:title/>
</cp:coreProperties>
</file>