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wicz, 30.09.2019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412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Gry i zabawy stolikowe, warsztaty muzyczne.  Zajęcia plastyczne i ruchowe. Wspólny poczęstunek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Gry i zabawy  stolikowe. Zajęcia manualne i usprawniające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lastycznym i muzycznym. Wspólny poczęstunek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19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Spotkanie  z kosmetyczką Panią Barbarą Karkosz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z fizjoterapeutą. Gry i zabawy ruchowe oraz stolikow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jęcia o charakterze plastycznym i muzycznym. Wspólny spacer oraz poczęstunek.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21.10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jęcia rękodzielnicze oraz ogólnousprawniające. Gry i zabawy karciane poprawiające pamięć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. Zajęcia plastyczne i ruchowe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.  Zajęcia rękodzielnicze oraz wspólne ćwiczenia ogólnousprawniające.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6372" w:hanging="0"/>
        <w:jc w:val="both"/>
        <w:rPr/>
      </w:pPr>
      <w:r>
        <w:rPr>
          <w:i/>
        </w:rPr>
        <w:tab/>
        <w:t xml:space="preserve">Koordynator </w:t>
      </w:r>
      <w:r>
        <w:rPr/>
        <w:t xml:space="preserve">Projektu Dyrektor MGOPS w Rawiczu 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6372" w:hanging="0"/>
        <w:jc w:val="both"/>
        <w:rPr/>
      </w:pPr>
      <w:r>
        <w:rPr>
          <w:i/>
        </w:rPr>
        <w:tab/>
      </w: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09-30T13:37:00Z</cp:lastPrinted>
  <dcterms:modified xsi:type="dcterms:W3CDTF">2019-10-01T07:03:00Z</dcterms:modified>
  <cp:revision>3</cp:revision>
  <dc:subject/>
  <dc:title>Umowa</dc:title>
</cp:coreProperties>
</file>