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30.09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Kątach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87"/>
        <w:gridCol w:w="20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Kąty, godz. 16.00-20.00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plastyczne, kawa ,poczęstunek, gimnastyk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9r.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 na temat radzenia sobie w trudnych sytuacjach podczas wyjazdu ,kawa, poczęstune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19r. 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Zajęcia z fizjoterapeutą, kawa, poczęstunek, kalambury i inne gry stolikow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10.2019r. 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Zajęcia plastyczne wspólna kawa ,poczęstunek, wspólny spacer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19r. 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Wspólne wyjście na spac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2019r.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/>
              <w:t>Zajęcia plastyczne we własnym zakresie kawa, poczęstunek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19r.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Rozwijanie umiejętności poznawczych, terapia pamięci -gry stolikowe, kawa poczęstunek</w:t>
            </w:r>
            <w:r>
              <w:rPr>
                <w:rFonts w:cs="Times New Roman" w:ascii="Times New Roman" w:hAnsi="Times New Roman"/>
              </w:rPr>
              <w:t>, spotkanie z fizjoterapeutą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10.2019r. 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Poczęstunek, wspólna kawa, omówienie tradycji związanych ze Świętem Zmarłych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9</w:t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t>Spotkanie z fizjoterapeutą, wykonywanie jesiennych bukietów, przy wspólnej kawie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>
          <w:i/>
        </w:rPr>
        <w:tab/>
        <w:tab/>
        <w:tab/>
        <w:tab/>
        <w:tab/>
      </w:r>
      <w:r>
        <w:rPr/>
        <w:t xml:space="preserve"> </w:t>
      </w:r>
      <w:r>
        <w:rPr>
          <w:i/>
        </w:rPr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spacing w:lineRule="auto" w:line="360"/>
        <w:ind w:left="4248" w:hanging="0"/>
        <w:jc w:val="center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9-30T10:07:00Z</cp:lastPrinted>
  <dcterms:modified xsi:type="dcterms:W3CDTF">2019-10-01T05:41:00Z</dcterms:modified>
  <cp:revision>4</cp:revision>
  <dc:subject/>
  <dc:title>Umowa</dc:title>
</cp:coreProperties>
</file>