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9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oradnictwo psycholog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Indywidualne poradnictwo psychologiczne świadczone będzie w siedzibie Miejsko-Gminnego Ośrodka Pomocy Społecznej w Rawiczu, pokój 107 w godzinach od 10.30 do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e poradnictwo psychologicz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5.10.2019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11.2019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2.2019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9-30T09:14:00Z</cp:lastPrinted>
  <dcterms:modified xsi:type="dcterms:W3CDTF">2019-09-30T07:14:00Z</dcterms:modified>
  <cp:revision>71</cp:revision>
  <dc:subject/>
  <dc:title>Umowa</dc:title>
</cp:coreProperties>
</file>