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04.09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3119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oradnictwo psychologicz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>Indywidualne poradnictwo psychologiczne świadczone będzie w siedzibie Miejsko-Gminnego Ośrodka Pomocy Społecznej w Rawiczu, pokój 107 w godzinach od 10.30 do 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widualne poradnictwo psychologiczn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7.09.2019r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  <w:t xml:space="preserve">Koordynator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2-13T09:45:00Z</cp:lastPrinted>
  <dcterms:modified xsi:type="dcterms:W3CDTF">2019-09-04T11:51:00Z</dcterms:modified>
  <cp:revision>68</cp:revision>
  <dc:subject/>
  <dc:title>Umowa</dc:title>
</cp:coreProperties>
</file>