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9.08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1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1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ry i zabawy stolikowe, warsztaty muzyczne.  Zajęcia plastyczne. Wspólny poczęstunek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Gry i zabawy  stolikowe 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05.09.2019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plastycznym i muzycznym. Wspólny poczęstunek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Spotkanie z psychologiem Panią Agnieszką Pierzchał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9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Zajęcia z fizjoterapeutą. Gry i zabawy ruchowe oraz stolikow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plastycznym i muzycznym. Wspólny spacer oraz poczęstunek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9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jęcia rękodzielnicze oraz ogólnousprawniające. Gry i zabawy stolikowe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9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gospodarowanie czasu wolnego – ćwiczenia z fizjoterapeutą. Gry i zabawy stolikowe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 Turniej planszowych  gier zespołowych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>Koordynator 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8-29T13:12:00Z</cp:lastPrinted>
  <dcterms:modified xsi:type="dcterms:W3CDTF">2019-08-29T12:20:00Z</dcterms:modified>
  <cp:revision>2</cp:revision>
  <dc:subject/>
  <dc:title>Umowa</dc:title>
</cp:coreProperties>
</file>