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28.08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Harmonogram planowanych działań realizowanych w powstałym </w:t>
      </w:r>
      <w:r>
        <w:rPr>
          <w:rFonts w:cs="Times New Roman" w:ascii="Times New Roman" w:hAnsi="Times New Roman"/>
          <w:b/>
        </w:rPr>
        <w:t xml:space="preserve">Klubie Seniora w Kątach </w:t>
      </w:r>
      <w:r>
        <w:rPr>
          <w:rFonts w:cs="Times New Roman" w:ascii="Times New Roman" w:hAnsi="Times New Roman"/>
        </w:rPr>
        <w:t xml:space="preserve">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3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3"/>
        <w:gridCol w:w="5987"/>
        <w:gridCol w:w="20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i czas realizacj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Zadanie Nr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lub Senior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wiejska we wsi Kąty, godz. 16.00-20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Rozmowy we własnym zakresie na temat radzenia sobie z objawami lękowymi u seniorów, kawa ,poczęstune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9r.</w:t>
            </w:r>
          </w:p>
        </w:tc>
      </w:tr>
      <w:tr>
        <w:trPr>
          <w:trHeight w:val="4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gospodarowanie czasu wolnego-</w:t>
            </w:r>
            <w:r>
              <w:rPr>
                <w:rFonts w:cs="Times New Roman" w:ascii="Times New Roman" w:hAnsi="Times New Roman"/>
              </w:rPr>
              <w:t>zajęcia z fizjoterapeutą-terapia ruchem, kawa, poczęstune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09.2019r. 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plastyczne, kawa, poczęstunek, wspólne rozmow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9.2019r. </w:t>
            </w:r>
          </w:p>
        </w:tc>
      </w:tr>
      <w:tr>
        <w:trPr>
          <w:trHeight w:val="4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z fizjoterapeutą, wspólna kawa ,poczęstunek, wspólny spacer po ws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9.2019r. </w:t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Wspólne wyjście na base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r.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z fizjoterapeutą, zajęcia plastyczne we własnym zakresie kawa, poczęstune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9r.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/>
              <w:t>Rozwijanie umiejętności poznawczych, terapia pamięci -gry stolikowe, kawa poczęstune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9.2019r. </w:t>
            </w:r>
          </w:p>
        </w:tc>
      </w:tr>
      <w:tr>
        <w:trPr>
          <w:trHeight w:val="3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z fizjoterapeutą- poczęstunek, wspólna kawa, terapia grupowa na temat spełnienia się w wieku senioralny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Poczęstunek, kawa i wycieczka rowerowa do lasu-szukamy oznak jesieni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ab/>
        <w:tab/>
      </w:r>
      <w:r>
        <w:rPr/>
        <w:t xml:space="preserve"> 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ab/>
        <w:tab/>
      </w:r>
      <w:r>
        <w:rPr/>
        <w:t>Koordynator Projektu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 xml:space="preserve">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p>
      <w:pPr>
        <w:pStyle w:val="Default"/>
        <w:spacing w:lineRule="auto" w:line="360"/>
        <w:ind w:left="4248" w:hanging="0"/>
        <w:jc w:val="center"/>
        <w:rPr/>
      </w:pPr>
      <w:r>
        <w:rPr/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2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Times New Roman" w:cs="Times New Roman"/>
      <w:b/>
      <w:bCs/>
      <w:color w:val="000000"/>
      <w:kern w:val="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2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cp:keywords/>
  <dc:language>en-US</dc:language>
  <cp:lastModifiedBy>NPurgacz_</cp:lastModifiedBy>
  <cp:lastPrinted>2019-08-28T12:29:00Z</cp:lastPrinted>
  <dcterms:modified xsi:type="dcterms:W3CDTF">2019-08-29T12:20:00Z</dcterms:modified>
  <cp:revision>3</cp:revision>
  <dc:subject/>
  <dc:title>Umowa</dc:title>
</cp:coreProperties>
</file>