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6.07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2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0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turniej gier plenerowych, wspólny poczęstun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9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czasu wolnego-</w:t>
            </w:r>
            <w:r>
              <w:rPr>
                <w:rFonts w:cs="Times New Roman" w:ascii="Times New Roman" w:hAnsi="Times New Roman"/>
              </w:rPr>
              <w:t>zajęcia z fizjoterapeutą-terapia ruchem, wspólny spac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8.2019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gospodarowanie czasu wolnego, warsztaty prozdrowotne-spotkanie z psychologiem, poczęstunek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8.2019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gospodarowanie czasu wolnego, zajęcia z fizjoterapeutą, wspólna kawa ,poczęstun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8.2019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spólna kawa i wyjście do ki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zajęcia muzyczne, kawa poczęstune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9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. Rozwijanie umiejętności poznawczych, terapia pamięci -gry stolikow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8.2019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  <w:tab/>
        <w:tab/>
        <w:tab/>
        <w:tab/>
        <w:t>Władysława Czajkow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7-25T09:04:00Z</cp:lastPrinted>
  <dcterms:modified xsi:type="dcterms:W3CDTF">2019-07-26T05:37:00Z</dcterms:modified>
  <cp:revision>3</cp:revision>
  <dc:subject/>
  <dc:title>Umowa</dc:title>
</cp:coreProperties>
</file>