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26.07.2019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tbl>
      <w:tblPr>
        <w:tblW w:w="141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0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 i zabawy stolikowe, warsztaty muzyczne. Wspólny poczęstunek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 – zajęcia z fizjoterapeutą – ćwiczenia ogólnousprawniające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rękodzielniczym – warsztaty plastyczne – flowerbox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 czasu wolnego, wspólne gry i zabawy karciane. wspólny poczęstunek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wycieczki rowerowej, zakończonej ogniskiem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ruchowe z fizjoterapeutą. Zagospodarowanie czasu wolneg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Spotkanie z Panem Chudym – ciąg dalszy profilaktyki zdrowotnej. Gry i zabawy ruchowe, stolikowe, karciane.  Wspólny poczęstunek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. Zajęcia  muzyczne – wspólne słuchanie muzyki klasycznej, uzupełnienie kroniki klubowej. Gry i zabawy stolikowe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 poprzez zorganizowanie zajęć plastycznych, ruchowych oraz usprawniających pamięć i koordynacje wzrokowo - ruchową. Wspólny poczęstunek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  <w:r>
        <w:rPr>
          <w:i/>
        </w:rPr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7-01T10:28:00Z</cp:lastPrinted>
  <dcterms:modified xsi:type="dcterms:W3CDTF">2019-07-26T05:37:00Z</dcterms:modified>
  <cp:revision>3</cp:revision>
  <dc:subject/>
  <dc:title>Umowa</dc:title>
</cp:coreProperties>
</file>