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6.07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2410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apia Snoezel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Terapia Snoezelen świadczone będzie od poniedziałku do piątku w siedzibie Miejsko-Gminnego Ośrodka Pomocy Społecznej w Rawiczu, pokój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rapia Snoezel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8.2019r. 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8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8.2019r. 7.30 – 15.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8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8.2019r.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8.2019r.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7-22T10:02:00Z</cp:lastPrinted>
  <dcterms:modified xsi:type="dcterms:W3CDTF">2019-07-22T08:27:00Z</dcterms:modified>
  <cp:revision>71</cp:revision>
  <dc:subject/>
  <dc:title>Umowa</dc:title>
</cp:coreProperties>
</file>