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jc w:val="left"/>
        <w:rPr/>
      </w:pPr>
      <w:r>
        <w:rPr>
          <w:rFonts w:cs="Arial Narrow" w:ascii="Arial Narrow" w:hAnsi="Arial Narrow"/>
        </w:rPr>
        <w:t>Załącznik nr 3</w:t>
        <w:tab/>
        <w:tab/>
        <w:tab/>
        <w:t xml:space="preserve">     </w:t>
      </w:r>
      <w:r>
        <w:rPr>
          <w:b w:val="false"/>
          <w:sz w:val="22"/>
          <w:szCs w:val="22"/>
        </w:rPr>
        <w:t>…………………, dnia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Dożywianie uczniów z terenu Gminy Rawicz”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lokal, w którym przygotowywane są posiłki dopuszczony jest przez Sanepid do prowadzenia zbiorowego żywienia i spełnia wymogi sanitarne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nie zachodzą wobec nas przesłanki wykluczenia z postępowania o udzielenie zamówienia publicznego określone w art. 24 ust. 1 pkt 12-23 ustawy z dnia 29 stycznia 2004 r.  – Prawo zamówień publicznych (Dz.U. Nr 19, poz. 177 ze zm.; dalej jako: „</w:t>
      </w:r>
      <w:r>
        <w:rPr>
          <w:b/>
          <w:sz w:val="22"/>
          <w:szCs w:val="22"/>
        </w:rPr>
        <w:t>PZP</w:t>
      </w:r>
      <w:r>
        <w:rPr>
          <w:sz w:val="22"/>
          <w:szCs w:val="22"/>
        </w:rPr>
        <w:t xml:space="preserve">”)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ie zachodzą wobec nas przesłanki wykluczenia z postępowania na podstawie art. 24 ust. 5 PZP;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ełniamy warunki udziału w postępowaniu określone w ww. zapytaniu ofertowym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siadamy uprawnienia wymagane do wykonywania działalności objętej opisem przedmiotu zamówienia (o ile przepisy prawa nakładają obowiązek ich posiadania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 umożliwiającej należyte wykonanie przedmiotu zamówienia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ysponujemy odpowiednim potencjałem technicznym oraz osobami zdolnymi do wykonania przedmiotu zamówienia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niezbędne do wykonania przedmiotu zamówienia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my ważną polisę ubezpieczeniową od odpowiedzialności cywilnej w zakresie prowadzonej działalności związanej z przedmiotem zamówienia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91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uprawnionej do reprezentacji oferenta)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9-07-15T12:34:00Z</cp:lastPrinted>
  <dcterms:modified xsi:type="dcterms:W3CDTF">2019-07-15T10:34:00Z</dcterms:modified>
  <cp:revision>49</cp:revision>
  <dc:subject/>
  <dc:title/>
</cp:coreProperties>
</file>