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zapytania ofertowego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GOPS.I.321.ZO.3.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byw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Rawicz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Marszałka Józefa Piłsudskiego 21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3-900 Rawicz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699-187-10-57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dbior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ko-Gminny Ośrodek Pomocy Społecznej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Gen. Grota Roweckiego 4a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63-900 Rawic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YMIANA OKIEN W PRACOWNI MULTIEDIALNEJ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W ŚRODOWISKOWYM DOMU SAMOPOMOCY W RAWICZU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iedziba/adres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………………………………………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RS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r telefonu ……………… Nr faksu …………………………. Adres e-mail 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ŁKOWITA WARTOŚĆ WYKONANIA USŁUGI  (materiały z robocizną - </w:t>
      </w:r>
      <w:r>
        <w:rPr>
          <w:rFonts w:cs="Calibri" w:ascii="Calibri" w:hAnsi="Calibri"/>
          <w:sz w:val="20"/>
          <w:szCs w:val="20"/>
        </w:rPr>
        <w:t xml:space="preserve">według specyfikacji na stronie 2 formularza oferty) </w:t>
      </w:r>
      <w:r>
        <w:rPr>
          <w:rFonts w:cs="Calibri" w:ascii="Calibri" w:hAnsi="Calibri"/>
          <w:b/>
          <w:sz w:val="20"/>
          <w:szCs w:val="20"/>
        </w:rPr>
        <w:t xml:space="preserve">- zgodnie z zapytaniem ofertowym na świadczenie dla usług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-GOPS w Rawicz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 BRUTTO  USŁUGI</w:t>
      </w:r>
      <w:r>
        <w:rPr>
          <w:rFonts w:cs="Calibri" w:ascii="Calibri" w:hAnsi="Calibri"/>
          <w:sz w:val="20"/>
          <w:szCs w:val="20"/>
        </w:rPr>
        <w:t xml:space="preserve">  ……………………….……………….……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.………………..</w:t>
      </w:r>
    </w:p>
    <w:p>
      <w:pPr>
        <w:pStyle w:val="Normal"/>
        <w:ind w:left="70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numPr>
          <w:ilvl w:val="3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Oświadczam, że wszystkie dokumenty złożone przeze mnie w tym zapytaniu ofertowym są zgodne                             z aktualnym stanem faktycznym i prawny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, że zapoznałem się ze specyfikacją zamówienia i nie wnoszę do niej zastrzeżeń oraz zdobyłem konieczne informacje do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ofercie na potrzeby realizacji przedmiotu zamówienia,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</w:t>
        <w:tab/>
        <w:t xml:space="preserve">            </w:t>
      </w:r>
      <w:r>
        <w:rPr>
          <w:rFonts w:cs="Calibri" w:ascii="Calibri" w:hAnsi="Calibri"/>
          <w:sz w:val="16"/>
          <w:szCs w:val="16"/>
        </w:rPr>
        <w:t>Data i podpis osoby upoważnionej</w:t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Specyfikacja przedmiotu zapytania ofertowego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74738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Parapet PCV biały - 3 sz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Roleta zew. biała - 3 sz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Montaż podstawowy stolarki PCV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Obróbka w wysokości.</w:t>
      </w:r>
    </w:p>
    <w:sectPr>
      <w:footerReference w:type="default" r:id="rId3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Admin</dc:creator>
  <dc:description/>
  <cp:keywords/>
  <dc:language>en-US</dc:language>
  <cp:lastModifiedBy>Admin</cp:lastModifiedBy>
  <cp:lastPrinted>2018-07-17T10:56:00Z</cp:lastPrinted>
  <dcterms:modified xsi:type="dcterms:W3CDTF">2019-07-16T11:25:00Z</dcterms:modified>
  <cp:revision>16</cp:revision>
  <dc:subject/>
  <dc:title/>
</cp:coreProperties>
</file>