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27.06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2410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iejsce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Termin i czas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erapia Snoezel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Terapia Snoezelen świadczone będzie od poniedziałku do piątku w siedzibie Miejsko-Gminnego Ośrodka Pomocy Społecznej w Rawiczu, pokój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Terapia Snoezel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.07.2019r.   15.00-17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7.2019r.   7.30-15.3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7.2019r. 15.00-17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7.2019r. 15.00-17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7.2019r. 15.00-17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7.2019r. 15.00 -17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07.2019r. 15.00-17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 xml:space="preserve">Koordynator </w:t>
      </w:r>
      <w:r>
        <w:rPr/>
        <w:t xml:space="preserve">Projektu 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9-05-27T09:26:00Z</cp:lastPrinted>
  <dcterms:modified xsi:type="dcterms:W3CDTF">2019-06-27T07:10:00Z</dcterms:modified>
  <cp:revision>70</cp:revision>
  <dc:subject/>
  <dc:title>Umowa</dc:title>
</cp:coreProperties>
</file>