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7.06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oradnictwo psycholog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Indywidualne poradnictwo psychologiczne świadczone będzie w siedzibie Miejsko-Gminnego Ośrodka Pomocy Społecznej w Rawiczu, pokój 107 w godzinach od 10.30 do 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ywidualne poradnictwo psychologiczn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6.07.2019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.08.2019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2-13T09:45:00Z</cp:lastPrinted>
  <dcterms:modified xsi:type="dcterms:W3CDTF">2019-06-27T06:54:00Z</dcterms:modified>
  <cp:revision>67</cp:revision>
  <dc:subject/>
  <dc:title>Umowa</dc:title>
</cp:coreProperties>
</file>