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.I.321.ZO.2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byw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awic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szałka Józefa Piłsudskiego 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-900 Rawicz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699-187-10-57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o-Gminny Ośrodek Pomocy Społecznej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en. Grota Roweckiego 4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63-900 Rawi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USŁUGA TRANSPORTOWA - D</w:t>
      </w:r>
      <w:r>
        <w:rPr>
          <w:rFonts w:cs="Calibri" w:ascii="Calibri" w:hAnsi="Calibri"/>
          <w:b/>
          <w:bCs/>
          <w:sz w:val="20"/>
        </w:rPr>
        <w:t xml:space="preserve">OWÓZ UCZESTNIKÓW ŚRODOWISKOWEGO DOMU SAMOPOMOCY W RAWICZ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NA ZAJĘCIA Z MIEJSCA ZAMIESZKANIA DO OŚRODKA I ODWÓZ Z OŚRODKA DO MIEJSCA ZAMIESZKANI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: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/adres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 Nr faksu …………………………. Adres e-mail 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 BRUTTO  za 1 kilometr transportu  ……………..…………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e: ………………………………………………………..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zacunkowa liczba kilometrów w okresie od 08.07.2019r. do 31.12.2019r. 14100 km x cena brutto za km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WARTOŚĆ BRUTTO za usługę 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łownie: ………………………………………………………..………………….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numPr>
          <w:ilvl w:val="3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, że wszystkie dokumenty złożone przeze mnie w tym zapytaniu ofertowym są zgodne                          z aktualnym stanem faktycznym i prawn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ab/>
        <w:t>Data i podpis osoby upoważnionej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>do reprezentowania Wykonawcy</w:t>
      </w:r>
    </w:p>
    <w:sectPr>
      <w:type w:val="nextPage"/>
      <w:pgSz w:w="11906" w:h="16838"/>
      <w:pgMar w:left="1418" w:right="113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9-06-19T13:24:00Z</cp:lastPrinted>
  <dcterms:modified xsi:type="dcterms:W3CDTF">2019-06-19T11:24:00Z</dcterms:modified>
  <cp:revision>17</cp:revision>
  <dc:subject/>
  <dc:title/>
</cp:coreProperties>
</file>