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9.05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Biofeed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Terapia Biofeedback świadczone będzie od poniedziałku do piątku w siedzibie Miejsko-Gminnego Ośrodka Pomocy Społecznej w Rawiczu, pokój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Biofeedba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9r. 8.00-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6.2019r. 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6.2019r.  09.3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6.2019r. 09.3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9r. 08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9r. 08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6.2019r. 0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9r. 08.00-11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6-25T08:32:00Z</cp:lastPrinted>
  <dcterms:modified xsi:type="dcterms:W3CDTF">2019-06-25T06:32:00Z</dcterms:modified>
  <cp:revision>70</cp:revision>
  <dc:subject/>
  <dc:title>Umowa</dc:title>
</cp:coreProperties>
</file>