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27.05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4394"/>
        <w:gridCol w:w="2410"/>
        <w:gridCol w:w="35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Miejsce 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Termin i czas realizacji</w:t>
            </w:r>
          </w:p>
        </w:tc>
      </w:tr>
      <w:tr>
        <w:trPr>
          <w:trHeight w:val="4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6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erapia Snoezele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pl-PL" w:bidi="ar-SA"/>
              </w:rPr>
              <w:t xml:space="preserve">Terapia Snoezelen świadczone będzie od poniedziałku do piątku w siedzibie Miejsko-Gminnego Ośrodka Pomocy Społecznej w Rawiczu, pokój 11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Terapia Snoezele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06.2019r.   7.30-15.3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5.06.2019r.   15.00-17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06.2019r.   7.30-15.3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06.2019r.   15.00-17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 xml:space="preserve">Koordynator </w:t>
      </w:r>
      <w:r>
        <w:rPr/>
        <w:t xml:space="preserve">Projektu 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9-05-27T09:26:00Z</cp:lastPrinted>
  <dcterms:modified xsi:type="dcterms:W3CDTF">2019-05-27T07:27:00Z</dcterms:modified>
  <cp:revision>69</cp:revision>
  <dc:subject/>
  <dc:title>Umowa</dc:title>
</cp:coreProperties>
</file>