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30.2019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zakup i dostawę fabrycznie nowego sprzętu specjalistycznego na potrzeby wypożyczalni sprzętu specjalistycznego w Rawiczu w ramach projektu „Pokonaj bariery”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4-15T11:27:00Z</cp:lastPrinted>
  <dcterms:modified xsi:type="dcterms:W3CDTF">2019-05-21T05:56:00Z</dcterms:modified>
  <cp:revision>32</cp:revision>
  <dc:subject/>
  <dc:title>Umowa</dc:title>
</cp:coreProperties>
</file>