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30.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pełnieniu warunków udziału w postępowaniu ofert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działalności i czynności w zakresie, w jakim ustawy nakładają obowiązek posiadania takich upraw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realizuje zamówienie w ustalonym term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osoby upoważnionej 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5-21T07:56:00Z</cp:lastPrinted>
  <dcterms:modified xsi:type="dcterms:W3CDTF">2019-05-21T05:56:00Z</dcterms:modified>
  <cp:revision>28</cp:revision>
  <dc:subject/>
  <dc:title>Umowa</dc:title>
</cp:coreProperties>
</file>