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a ofertowego nr MGOPS.FE.503.30.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Miejscowość i 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dpowiedź na zapytanie ofertowe nr </w:t>
      </w:r>
      <w:r>
        <w:rPr>
          <w:rFonts w:cs="Times New Roman" w:ascii="Times New Roman" w:hAnsi="Times New Roman"/>
          <w:b/>
          <w:bCs/>
        </w:rPr>
        <w:t xml:space="preserve">MGOPS.FE.50.30.2019 </w:t>
      </w:r>
      <w:r>
        <w:rPr>
          <w:rFonts w:cs="Times New Roman" w:ascii="Times New Roman" w:hAnsi="Times New Roman"/>
          <w:b/>
        </w:rPr>
        <w:t>z dnia 21.05.2019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wca: Gmina Rawicz, </w:t>
      </w:r>
      <w:r>
        <w:rPr/>
        <w:t> ul. Marszałka Józefa Piłsudskiego 21, 63-900 Rawicz</w:t>
        <w:br/>
        <w:t>NIP 699-187-10-57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biorca: Miejsko-Gminny Ośrodek Pomocy Społecznej w Rawicz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l. Generała Grota Roweckiego 4a, 63-900 Rawicz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wiat: rawic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 wielkopolsk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 65 546 10 0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-mail: ops@rawicz.p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     ……………(proszę wpisać)………………………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   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                          …………….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NIP                      …………….(proszę wpisać)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/-y niniejszą ofert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uję/-emy realizację zamówienia zgodnie z Zapytaniem Ofertowym na </w:t>
      </w:r>
      <w:r>
        <w:rPr>
          <w:rFonts w:cs="Times New Roman" w:ascii="Times New Roman" w:hAnsi="Times New Roman"/>
          <w:color w:val="000000"/>
        </w:rPr>
        <w:t>zakup i dostawę</w:t>
      </w:r>
      <w:r>
        <w:rPr>
          <w:rFonts w:cs="Times New Roman" w:ascii="Times New Roman" w:hAnsi="Times New Roman"/>
        </w:rPr>
        <w:t xml:space="preserve"> sprzętu specjalistycznego na potrzeby wypożyczalni sprzętu specjalistycznego w Rawicz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całkowita netto        -……………………… z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atek VAT w kwocie      -……………………… zł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całkowita brutto       -……………………… z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wnie cena brutto:           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gwarancji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zapytania ofertowego i w całości akceptuję jego treść i warunki, a warunki oferty są zgodne z zapytaniem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/-emy się wykonać zamówienie w terminie wskaza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y, że zapoznałem/-liśmy się z warunkami Zapytania Ofertowego i nie wnoszę/wnosimy do nich żadnych zastrzeżeń, pozostaję/-emy związany/-i złożoną przeze mnie/przez nas ofertą w terminie 30 dni od składania ofert oraz w przypadku wyboru mojej/naszej oferty zobowiązuję/emy się zawrzeć umowę w miejscu i terminie wskazanym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ieczątka i podpis osoby upoważnionej do </w:t>
        <w:tab/>
        <w:t>reprezentowania Wnioskod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5-21T05:54:00Z</dcterms:modified>
  <cp:revision>33</cp:revision>
  <dc:subject/>
  <dc:title>Umowa</dc:title>
</cp:coreProperties>
</file>