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30.04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Szymanowie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48"/>
        <w:gridCol w:w="20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Szymanowo, godz. 15.00-19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o charakterze  prozdrowotnym – wspólny spacer, ćwiczenia na świeżym powietrzu oraz podwieczorek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.2019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jęcia o  charakterze muzycznym oraz plastycznym, zwiększenie aktywności i uczestnictwa osób starszych w życiu społecznym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2019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o charakterze prozdrowotnym, wspólna gimnastyka. Spotkanie z Panią Barbarą Karkosz – wykwalifikowaną kosmetyczką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jęcia o charakterze prozdrowotnym, wspólne ćwiczenia ogólnousprawniające. Zagospodarowanie czasu wolnego, wspólne gry i zabawy karciane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9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o charakterze plastycznym oraz muzycznym. Gry i zabawy integracyjne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9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o charakterze  prozdrowotnym, muzycznym i integracyjnym. Zagospodarowanie czasu wolneg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9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y i zabawy ruchowe, stolikowe, karciane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9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gospodarowanie czasu wolnego, wspólna wycieczka rowerowa zakończona ogniskiem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</w:r>
      <w:r>
        <w:rPr/>
        <w:t xml:space="preserve"> </w:t>
      </w:r>
      <w:r>
        <w:rPr>
          <w:i/>
        </w:rPr>
        <w:tab/>
        <w:t xml:space="preserve">Koordynator </w:t>
      </w:r>
      <w:r>
        <w:rPr/>
        <w:t xml:space="preserve">Projektu 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  <w:tab/>
        <w:tab/>
        <w:tab/>
        <w:tab/>
        <w:t>Dyrektor MGOPS w Rawiczu 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4-30T10:29:00Z</cp:lastPrinted>
  <dcterms:modified xsi:type="dcterms:W3CDTF">2019-04-30T09:01:00Z</dcterms:modified>
  <cp:revision>2</cp:revision>
  <dc:subject/>
  <dc:title>Umowa</dc:title>
</cp:coreProperties>
</file>