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0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0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wspólna kawa, wspólne śpiewanie przy mandoli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gospodarowanie czasu wolnego- gry stolikowe,</w:t>
            </w:r>
            <w:r>
              <w:rPr>
                <w:rFonts w:cs="Times New Roman" w:ascii="Times New Roman" w:hAnsi="Times New Roman"/>
              </w:rPr>
              <w:t xml:space="preserve"> wspólny poczęstunek, zajęcia z fizjoterapeutą-terapia ruche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05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Zagospodarowanie czasu wolnego, wspólny spacer; poczęstunek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5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gospodarowanie czasu wolnego, gimnastyka, wspólna kawa ,poczęstune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5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izyta w Salonie kosmetycznym w Rawiczu- zabiegi oczyszczanie twarzy, maseczki odżywcze, makijaż, pedicur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imnastyka rekreacyjna. Wizyta Wolontariatu – warsztaty biżuteryjn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. Rozwijanie umiejętności poznawczych, terapia pamięci -gry stolik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5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Gimnastyka, poczęstunek ,spotkanie z psychologiem-pułapki kredytow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5.2019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left="4248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4-29T08:41:00Z</cp:lastPrinted>
  <dcterms:modified xsi:type="dcterms:W3CDTF">2019-04-30T08:58:00Z</dcterms:modified>
  <cp:revision>2</cp:revision>
  <dc:subject/>
  <dc:title>Umowa</dc:title>
</cp:coreProperties>
</file>