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6.04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3119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Poradnictwo psychologicz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Indywidualne poradnictwo psychologiczne świadczone będzie w siedzibie Miejsko-Gminnego Ośrodka Pomocy Społecznej w Rawiczu, pokój 107 w godzinach od 9.00 do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Indywidualne poradnictwo psychologi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17.05.2019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4.05.2019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1.05.2019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.06.2019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8.06.2019r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  <w:t xml:space="preserve">Koordynator </w:t>
      </w:r>
      <w:r>
        <w:rPr/>
        <w:t>Projektu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 xml:space="preserve">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9-02-13T09:45:00Z</cp:lastPrinted>
  <dcterms:modified xsi:type="dcterms:W3CDTF">2019-04-26T06:24:00Z</dcterms:modified>
  <cp:revision>63</cp:revision>
  <dc:subject/>
  <dc:title>Umowa</dc:title>
</cp:coreProperties>
</file>