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13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fabrycznie nowego sprzętu specjalistycznego na potrzeby wypożyczalni sprzętu specjalistycznego w Rawiczu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4-15T11:27:00Z</cp:lastPrinted>
  <dcterms:modified xsi:type="dcterms:W3CDTF">2019-04-15T09:27:00Z</dcterms:modified>
  <cp:revision>30</cp:revision>
  <dc:subject/>
  <dc:title>Umowa</dc:title>
</cp:coreProperties>
</file>