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3350"/>
        <w:gridCol w:w="2508"/>
        <w:gridCol w:w="2286"/>
        <w:gridCol w:w="1416"/>
        <w:gridCol w:w="1712"/>
        <w:gridCol w:w="11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rzeznaczenie sprzę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sprzę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ość sprzę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óżko rehabilitacyjne elektrycz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Łóżko rehabilitacyj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chy przedmiot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leże czterosegmentowe;</w:t>
              <w:br/>
              <w:t>- regulacja wysokości leża, kąta nachyleni oparcia, części udowej podnóżka, części łydkowej podnóżka na pilot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leże metalowe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leże można zwiesić w dwóch pozycjac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obudowa w kolorze drzewa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ane techniczne: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br/>
              <w:t>Szerokość leża: 90 cm +/- 5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erokość całkowita 103cm +/- 5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Długość całkowita 214cm +/- 5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ax. Obciążenie: 175k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6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lkonik do chod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lkonik do chodzenia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Cechy przedmiotu: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rama aluminiowa, składana, lakierowana metodą proszkową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tabilna i wytrzymała konstrukcja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 regulacją wysokości rączek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ergonomiczne, wyprofilowane uchwyty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4 koła bezobsługowe piankowe,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tandardowe wyposażenie: hamulec z systemem postojowego blokowania, przedni kosz na zakupy, siedzisko wykonane z tworzywa, uchylne, oparcie, składane i odpinane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techniczne: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ysokość siedziska min.: 52 cm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+/- 5c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ysokość siedziska max.: 60 cm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+/- 5c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okość rączek min.: 94 cm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+/- 5c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okość rączek max.: 101 cm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+/- 5c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symalne obciążenie: 136 k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tbl>
            <w:tblPr>
              <w:tblW w:w="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"/>
            </w:tblGrid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lkonik, podpórk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Balkonik podpórka. Cechy przedmiotu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rama aluminiowa, wzmocniona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kładany za pomocą jednego przycisku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dwu-funkcyjny: krocząco-stały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tabilna i wytrzymała konstrukcja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 regulacją wysokości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ergonomiczne uchwyty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technicz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erokość: 50 cm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+/- 5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okość min.: 79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okość max.: 96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symalne obciążenie: 136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ózek inwalidzki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ózek inwalidzki przeznaczony dla osób z dysfunkcją narządu ruc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chy przedmiotu: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nowoczesny design, atrakcyjny wygląd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kładana, lekka stalowa rama o konstrukcji krzyżakowej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miękkie, nylonowe siedzisko i oparcie z kieszenią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uchylne i odpinane podnóżki z regulacją wysokości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podnóżki wyposażone w dodatkowe pasy podtrzymujące stopy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ergonomiczne uchwyty dla opiekuna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topki dla opiekuna umożliwiające wspomaganie podnoszenia wózka stopą (podjazdy na krawężnik)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hamulec dla pacjenta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koła przednie bezobsługowe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koła tylne pneumatyczne lub pełne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techniczne: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Maksymalne obciążenie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120 kg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Waga całkowita (średnia)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18 kg +/- 2kg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Koła tylne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neumatyczne (pompowane)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Podłokietniki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ateriał Nylon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-Podnóżki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dejmowane, odchylane, z regulacją wysokoś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tor rehabilitacyjn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Rotor rehabilitacyjn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–manualne urządzenie do rehabilitacji, usprawniania kończyn górnych i dolnych szczególnie przy niedowładach spowodowanych udarem, wypadkiem oraz różnymi zaburzeniami neurologicznymi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techniczne: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Rama: stalowa lakierowana proszkowo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Pedały rotora: nylon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topki anty-poślizgowe: ABS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Siła oporu: płynna regulacja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ymiary: 49x41x30cm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+/- 5c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Maksymalne całkowite obciążenie: 70kg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rac przeciwodleżynow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aterac przeciwodleżynow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zmiennociśnieniowy , bąbelkow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chy przedmiot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wymiary materaca: 200 x 90 x 6 cm +/- 5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 maks. obciążenie 100k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materiał materaca: PVC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-energooszczędna, cicha pomp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blica do ćwiczeń manual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Tablica manualna przeznaczona do ćwiczeń czynnych wspomaganych rąk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trukcja tablicy wykonana jest z drewna i stali. Tablica wyposażona jest w 3 obciążniki o wadze do 25 dkg umożliwiające wykonywanie ćwiczeń z oporem.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uchwyt dłoni do ćwiczeń oporowych zginania i prostowania stawów śródręczno-paliczkowych. Uchwyt wyposażony jest w linkę do zawieszania obciążników,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klapka do zginania nadgarstka grzbietowego lub dłoniowego wraz z linką do zawieszania obciążników,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koło drewniane do zwiększania ruchu przedramienia w ćwiczeniach czynnych wspomaganych lub z oporem.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ane techniczne: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iary 72x52cm / +-5cm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wysokości 40-78cm /+-5c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wer stacjonarny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Rower stacjonarny: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techniczn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ary (dł./szer./wys.): 68 cm x 41 cm x 122 cm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+/- 5c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aga systemu oporu magnetycznego: 6 kg 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aga urządzenia: do 20 kg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Maksymalna waga osoby ćwiczącej: 120 kg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Odległość od pedała do siodełka w pozycji najwyższej: 81 cm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świetlacz elektroniczn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1418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54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Liberation Serif;Times New Roman" w:cs="Cambria"/>
      <w:b/>
      <w:bCs/>
      <w:color w:val="000000"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3-29T08:37:00Z</dcterms:modified>
  <cp:revision>43</cp:revision>
  <dc:subject/>
  <dc:title>Umowa</dc:title>
</cp:coreProperties>
</file>