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4 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Usługi opiekuńcze”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 i 2 ustawy z dnia 29 stycznia 2004 roku Prawo zamówień publicznych (t.j. z  2010 roku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Nr 113 poz.  759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 Narrow" w:hAnsi="Arial Narrow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dc:language>en-US</dc:language>
  <cp:lastModifiedBy>MGOPS RAWICZ</cp:lastModifiedBy>
  <cp:lastPrinted>2010-06-28T09:56:00Z</cp:lastPrinted>
  <dcterms:modified xsi:type="dcterms:W3CDTF">2010-10-21T08:33:00Z</dcterms:modified>
  <cp:revision>32</cp:revision>
  <dc:subject/>
  <dc:title/>
</cp:coreProperties>
</file>