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08.04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4678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pecjalizowane usługi opiekuńc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Specjalizowane usługi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opiekuńcze - usługi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fizjoterapeuty świadczon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są w miejscu zamieszkan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Beneficjentów w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godzinach od 8.00 d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ługi świadczone przez fizjoterapeutów mają na celu m.in.: zapobieganie postępowi i nawrotom choroby, usuwaniu różnych dolegliwości i przywracaniu sprawności fizycznej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08.04.2019r. – 31.08.2021r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ab/>
        <w:tab/>
        <w:t xml:space="preserve">Koordynator </w:t>
      </w:r>
      <w:r>
        <w:rPr/>
        <w:t>Projektu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 xml:space="preserve">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9-02-13T09:45:00Z</cp:lastPrinted>
  <dcterms:modified xsi:type="dcterms:W3CDTF">2019-04-09T09:47:00Z</dcterms:modified>
  <cp:revision>61</cp:revision>
  <dc:subject/>
  <dc:title>Umowa</dc:title>
</cp:coreProperties>
</file>