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10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zakup i dostawę </w:t>
      </w:r>
      <w:r>
        <w:rPr/>
        <w:t>wyposażenia Sali Snoezelen</w:t>
      </w:r>
      <w:r>
        <w:rPr>
          <w:color w:val="000000"/>
        </w:rPr>
        <w:t xml:space="preserve"> w ramach projektu „Pokonaj bariery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10T10:46:00Z</dcterms:modified>
  <cp:revision>32</cp:revision>
  <dc:subject/>
  <dc:title>Umowa</dc:title>
</cp:coreProperties>
</file>