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czegółowy opis przedmiotu zamówienia</w:t>
      </w:r>
    </w:p>
    <w:tbl>
      <w:tblPr>
        <w:tblW w:w="149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5"/>
        <w:gridCol w:w="3350"/>
        <w:gridCol w:w="2508"/>
        <w:gridCol w:w="2286"/>
        <w:gridCol w:w="1416"/>
        <w:gridCol w:w="1712"/>
        <w:gridCol w:w="113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 sprzę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sprzęt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przę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fy relaksacyjne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fy relaksacyjne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echy przedmiotu:</w:t>
            </w:r>
          </w:p>
          <w:p>
            <w:pPr>
              <w:pStyle w:val="NormalnyWeb"/>
              <w:shd w:fill="FFFFFF" w:val="clear"/>
              <w:spacing w:before="0" w:after="225"/>
              <w:rPr/>
            </w:pPr>
            <w:r>
              <w:rPr/>
              <w:t xml:space="preserve">Pufa do siedzenia, zabawy oraz odpoczynku. Wypełniona granulatem styropianowym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Dane techniczne: </w:t>
            </w:r>
            <w:r>
              <w:rPr>
                <w:rFonts w:cs="Times New Roman" w:ascii="Times New Roman" w:hAnsi="Times New Roman"/>
                <w:lang w:eastAsia="pl-PL"/>
              </w:rPr>
              <w:br/>
              <w:t>podstawa: 90cm +/- 5c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sokość: 50cm +/- 5c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pełnienie 250L +/- 50 L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lektor U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lektor UV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echy przedmiotu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Reflektor z żarówką UV emituje światło ultrafioletowe. Dzięki niemu białe ubrania i inne białe lub fluorescencyjne obiekty będą promieniować światłem w ciemności, dając niesamowity efekt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ane techniczne:</w:t>
            </w:r>
            <w:r>
              <w:rPr>
                <w:rFonts w:cs="Times New Roman" w:ascii="Times New Roman" w:hAnsi="Times New Roman"/>
                <w:color w:val="30303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flektor PAR-38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siada uchwyt montażowy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Żarówka energooszczędna (świetlówka) UV w zestawie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pl-PL"/>
              </w:rPr>
              <w:t>Moc żarówki: 25W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wint typu E27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ilanie: 230V AC - 50Hz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ary: 210 x 145mm +/- 5mm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ga: 1,1 k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estaw do aromaterapii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taw do aromaterapi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echy przedmiotu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estaw startowy do aromaterapii składa się z emitera zapachu, 10 olejków zapachowych oraz książki nt. aromaterapii. Obudowa z tworzywa sztucznego. posiada wymienne filtr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or z tarczą żelow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or z tarczą żelow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echy przedmiotu:</w:t>
            </w:r>
            <w:r>
              <w:rPr>
                <w:rFonts w:cs="Times New Roman" w:ascii="Times New Roman" w:hAnsi="Times New Roman"/>
                <w:color w:val="7A7A7A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Wielofunkcyjny projektor wykorzystujący te same tarcze obrazkowe i żelowe co projektory Solar. Projektor o średniej mocy. Możliwość sterowania zdalnie przez WiFi za pomocą aplikacji na IOS lub Android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ojektor powinien posiadać tarczę obrotową, która umocowana jest za pomocą magnesu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jektor musi posiadać w zestawie okrągły statyw i uchwyt ścienn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nel lustrzany – światłowodowe obrazy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nel lustrzany – światłowodowe obraz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echy przedmiot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anel ze światłowodami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ilot  radiowy RF (ściemnianie, on/off, zmiana barwy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Times New Roman" w:hAnsi="Times New Roman" w:cs="Times New Roman"/>
                <w:color w:val="4A4A4A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budowany generator światła (ciekawy efekt</w:t>
            </w:r>
            <w:r>
              <w:rPr>
                <w:rFonts w:cs="Times New Roman" w:ascii="Times New Roman" w:hAnsi="Times New Roman"/>
                <w:color w:val="4A4A4A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miany kolorów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silacz wtyczkow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Dane techniczne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Ilość punktów długości: 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Moc: 5W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terowanie: pilot radiow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aga: 5k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ymiary 65cmx65cmx9cm +/- 5c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Zasilanie: za pomocą zasilacza wtyczkowego 230VAC-12VDC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aktywna kolumna wodn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x20 z mikrofonem sterowana za pomocą pilo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aktywna kolumna wodn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x20 z mikrofonem sterowana za pomocą pilot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echy przedmiotu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sterowanie kolorem i nasyceniem bąbelków powietrza za pomocą pilota. Możliwość wydłużenia jak i skrócenia czasu sterowania kolorem oraz nasyceniem bąbelków. Możliwość wyboru 16 kolorów świecenia, zatrzymanie koloru, 4 częstotliwości zmiany barwy - błyskanie, migotanie, blaknięcie, płynne przechodzeni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Kolumna wodna o średnicy 20cm i wysokości 190cm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+/-5cm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terowana pilote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ane techniczne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dstawa 45x45cm +/5 c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ednica rury 20cm +/- 5c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stro akrylowe w ramkach 100 cm x 200 c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ustro akrylowe w ramkach 100 cm x 200 cm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echy przedmiotu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ezpieczne i nietłukące się lustro 2mm  z PLEXI powleczonej srebrną warstwą lustrzan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ane techniczne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x200cm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+/- 10c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pet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luorescencyjna w ramach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apeta fluorescencyjna w ramach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echy przedmiotu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Tapeta wykonana z materiału winylowego reagującego na światło UV. Dookoła ramki drewniane 3-4c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ane techniczne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80x135cm +/- 5 c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ldachim ze światłowodami w półkolu śr. 80 c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ldachim ze światłowodami w półkolu śr. 80 c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echy przedmiotu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Urządzenie wykonane jest z płyty MDF malowanej natryskowo w komplecie ze światłowodami 100szt x 3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aldachim można zamontować do sufitu jak i do ściany. Idealnie nadaje się do pomieszczeń, w których są podwieszane sufity. Urządzenie sterowane jest za pomocą pilota, który zmienia kolory zgodnie z zaprogramowaniem lub zatrzymuje daną barwę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ane techniczne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ółkole o średnicy 80cm +/- 10c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wiatłowody 100x3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ojektor kosmiczny – rzutnik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or kosmiczny – rzutnik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echy przedmiotu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-wyposażony w technologię holograficzną i nowoczesny las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posiada dwie soczewk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-tworzy tysiące gwiazd z chmurkami lub bez nic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można go w pełni regulowa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ane techniczne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x 21 x 24 cm +/- 5 c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wieszane rozgwieżdżone niebo 150x130x14 c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wieszane rozgwieżdżone niebo 150x130x14 c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echy przedmiotu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Wykonane z malowanej płyty MDF, sterowane za pomocą pilota, z opcją płynnej lub skokowej zmiany kolorów, zatrzymania barwy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ane techniczne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50x130x14cm +/- 5c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00 punktów świetlnyc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e lustrza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e lustrzan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echy przedmiotu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Kule wykonane są z nierdzewnej stali, bardzo lekkie. 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ane techniczne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estaw zawiera 4 kule o różnej średnicy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57" w:top="1418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54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Liberation Serif;Times New Roman" w:cs="Cambria"/>
      <w:b/>
      <w:bCs/>
      <w:color w:val="000000"/>
      <w:kern w:val="2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7-01-03T12:47:00Z</cp:lastPrinted>
  <dcterms:modified xsi:type="dcterms:W3CDTF">2019-03-08T11:55:00Z</dcterms:modified>
  <cp:revision>50</cp:revision>
  <dc:subject/>
  <dc:title>Umowa</dc:title>
</cp:coreProperties>
</file>