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1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Zapytania ofertowego nr MGOPS.FE.503.10.2019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Miejscowość i dat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edź na zapytanie ofertowe nr …………………. z dnia …………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ywca: Gmina Rawicz, </w:t>
      </w:r>
      <w:r>
        <w:rPr/>
        <w:t> ul. Marszałka Józefa Piłsudskiego 21, 63-900 Rawicz</w:t>
        <w:br/>
        <w:t>NIP 699-187-10-57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dbiorca: Miejsko-Gminny Ośrodek Pomocy Społecznej w Rawicz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ul. Generała Grota Roweckiego 4a, 63-900 Rawicz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: rawick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ojewództwo: wielkopolski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: 65 546 10 0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e-mail: ops@rawicz.p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                  ……………(proszę wpisać)………………………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                             ……………(proszę wpisać)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                                 ……………(proszę wpisać)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                            …………….(proszę wpisać)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NIP                      …………….(proszę wpisać)……………………..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m/-y niniejszą ofertę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ę/-emy realizację zamówienia zgodnie z Zapytaniem Ofertowym na </w:t>
      </w:r>
      <w:r>
        <w:rPr>
          <w:rFonts w:cs="Times New Roman" w:ascii="Times New Roman" w:hAnsi="Times New Roman"/>
          <w:color w:val="000000"/>
        </w:rPr>
        <w:t>zakup i dostawę</w:t>
      </w:r>
      <w:r>
        <w:rPr>
          <w:rFonts w:cs="Times New Roman" w:ascii="Times New Roman" w:hAnsi="Times New Roman"/>
        </w:rPr>
        <w:t xml:space="preserve"> wyposażenia Sali Snoezele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wota całkowita netto        -……………………… zł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datek VAT w kwocie      -……………………… zł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wota całkowita brutto       -……………………… zł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łownie cena brutto:            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zapoznałem się z treścią zapytania ofertowego i w całości akceptuję jego treść i warunki, a warunki oferty są zgodne z zapytaniem ofertow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/-emy się wykonać zamówienie w terminie wskaza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y, że zapoznałem/-liśmy się z warunkami Zapytania Ofertowego i nie wnoszę/wnosimy do nich żadnych zastrzeżeń, pozostaję/-emy związany/-i złożoną przeze mnie/przez nas ofertą w terminie 30 dni od składania ofert oraz w przypadku wyboru mojej/naszej oferty zobowiązuję/emy się zawrzeć umowę w miejscu i terminie wskazanym przez Zamawiająceg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pieczątka i podpis osoby upoważnionej do </w:t>
        <w:tab/>
        <w:t>reprezentowania Wnioskod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color w:val="000000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0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cp:keywords/>
  <dc:language>en-US</dc:language>
  <cp:lastModifiedBy>NPurgacz_</cp:lastModifiedBy>
  <cp:lastPrinted>2017-01-03T12:47:00Z</cp:lastPrinted>
  <dcterms:modified xsi:type="dcterms:W3CDTF">2019-04-10T10:22:00Z</dcterms:modified>
  <cp:revision>31</cp:revision>
  <dc:subject/>
  <dc:title>Umowa</dc:title>
</cp:coreProperties>
</file>